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ĐẢNG BỘ CÔNG AN HUYỆN                                                                         </w:t>
      </w:r>
      <w:r>
        <w:rPr>
          <w:b/>
        </w:rPr>
        <w:t>ĐẢNG CỘNG SẢN VIỆT NAM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3725</wp:posOffset>
                </wp:positionH>
                <wp:positionV relativeFrom="paragraph">
                  <wp:posOffset>-63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-0.05pt" to="679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>CHI BỘ ĐỘI KTMT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6350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5pt" to="198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</w:rPr>
        <w:t>Bình Lục, ngày      tháng    năm 2019</w:t>
      </w:r>
    </w:p>
    <w:tbl>
      <w:tblPr>
        <w:tblW w:w="1791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"/>
        <w:gridCol w:w="980"/>
        <w:gridCol w:w="236"/>
        <w:gridCol w:w="1024"/>
        <w:gridCol w:w="700"/>
        <w:gridCol w:w="3080"/>
        <w:gridCol w:w="2940"/>
        <w:gridCol w:w="1260"/>
        <w:gridCol w:w="1400"/>
        <w:gridCol w:w="1400"/>
        <w:gridCol w:w="1208"/>
        <w:gridCol w:w="1223"/>
        <w:gridCol w:w="2043"/>
      </w:tblGrid>
      <w:tr>
        <w:trPr>
          <w:trHeight w:val="375" w:hRule="atLeast"/>
        </w:trPr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NHÂN SỰ CHI ỦY CHI BỘ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  <w:br/>
              <w:t>TT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nh </w:t>
              <w:br/>
              <w:t>nă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ỗ ở hiện n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vào</w:t>
              <w:br/>
              <w:t xml:space="preserve"> Đ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hẻ đ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chính thứ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ình độ </w:t>
              <w:br/>
              <w:t>chính tr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Minh Gia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 Đề - Bình Lụ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Long - Bì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í thư chi bộ         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Khắc Tu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ùi Quốc Hu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ễn Xuân Đứ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 Đề - Bình Lụ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Long - Bì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cấ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ù Bảo L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ễn Thị Thanh V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ọ - Bình Lụ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Nam - Bì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 Mạnh Tu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i Cầu - Bình Lụ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Long - Bì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8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Bá Đ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hị Ng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Xá – TP. Phủ Lý - Hà Na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Xá – TP. Phủ Lý - Hà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ấ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ưa cấp thẻ Đảng viên)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iến 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Văn V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C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d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Văn Hiế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Quốc Đạ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T/M CHI BỘ 5</w: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</w:rPr>
      </w:pPr>
      <w:r>
        <w:rPr/>
        <w:tab/>
        <w:t xml:space="preserve">  </w:t>
      </w:r>
      <w:r>
        <w:rPr>
          <w:b/>
        </w:rPr>
        <w:t>Bí thư</w:t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56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1:00Z</dcterms:created>
  <dc:creator>User</dc:creator>
  <dc:description/>
  <cp:keywords/>
  <dc:language>en-US</dc:language>
  <cp:lastModifiedBy>Hoang Ha</cp:lastModifiedBy>
  <cp:lastPrinted>2014-02-19T14:49:00Z</cp:lastPrinted>
  <dcterms:modified xsi:type="dcterms:W3CDTF">2020-01-13T01:43:00Z</dcterms:modified>
  <cp:revision>67</cp:revision>
  <dc:subject/>
  <dc:title>ĐẢNG BỘ CÔNG AN HUYỆN BÌNH LỤC                                                                                  </dc:title>
</cp:coreProperties>
</file>